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szCs w:val="26"/>
        </w:rPr>
      </w:pPr>
      <w:r>
        <w:rPr>
          <w:rFonts w:cs="Courier New" w:ascii="Courier New" w:hAnsi="Courier New"/>
          <w:b/>
          <w:sz w:val="26"/>
          <w:szCs w:val="26"/>
        </w:rPr>
        <w:t>Turnierauftakt der DQHA Regio Ost, EWU und NRHA in Birkholz</w:t>
      </w:r>
    </w:p>
    <w:p>
      <w:pPr>
        <w:pStyle w:val="Normal"/>
        <w:rPr>
          <w:rFonts w:ascii="Courier New" w:hAnsi="Courier New" w:cs="Courier New"/>
          <w:b/>
          <w:b/>
          <w:sz w:val="22"/>
          <w:szCs w:val="26"/>
        </w:rPr>
      </w:pPr>
      <w:r>
        <w:rPr>
          <w:rFonts w:cs="Courier New" w:ascii="Courier New" w:hAnsi="Courier New"/>
          <w:b/>
          <w:sz w:val="22"/>
          <w:szCs w:val="26"/>
        </w:rPr>
      </w:r>
    </w:p>
    <w:p>
      <w:pPr>
        <w:pStyle w:val="Normal"/>
        <w:rPr/>
      </w:pPr>
      <w:r>
        <w:rPr>
          <w:rFonts w:cs="Courier New" w:ascii="Courier New" w:hAnsi="Courier New"/>
          <w:sz w:val="22"/>
        </w:rPr>
        <w:t>Zum Turnierauftakt 2015 vom 01. – 03.Mai 2015 findet auf der Horsecompany Tina Ullbrich in Birkholz wieder das Westernreitturnier mit AQHA-, NRHA- und EWU-C – Klassen statt. Der Nennschluss ist am 10.04.201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Im letzten Jahr hatten wir 450 Starts, welche in diesem Jahr garantiert übertroffen werden. Bei tollem Wetter wird es natürlich wieder ein „volles Haus“ geben.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uch in diesem Jahr wird bei dieser AQHA Introductory Show besonderes Augenmerk auf die Amateur- und Novice Amateur- sowie Youth- und Novice Youth Klassen gele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chdem letztes Jahr die Youth und Novice Youth Klassen stattfinden konnten, sind die AQHA Starts für alle Youth- und Novice Youth Starter wider kostenfrei. Zudem erhalten die Jugendlichen die gesponsorte AQHA Mitgliedschaft wieder für ein Jahr an. Dies wird ganz einfach an der Meldestelle erledi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uf dem Berlin City Circuit/DQHA Ostfuturity 2014 konnte die Klasse „In Hand Trail“, wobei der Reiter sein Pferd zu Fuß an der Hand über Trail Hindernisse geleiten muss, neu eingeführt. Diese tolle Prüfung wurde so zahlreich von den Teilnehmern angenommen, so dass wir uns entschlossen haben, auch in diesem Turnier die „In Hand Trail“ Prüfung als Sonderprüfung für alle Teilnehmer auszuschreiben. Zudem ist der „In Hand Trail“ auf dem Berlin City Circuit/DQHA Ostfuturity 2015 offizielle DQHA Futurity Prüfung.</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Nach der Winterpause sind bei den EWU- und NRHA-Klassen große Starterfelder beim Turniereinstieg in diesem Jahr beim Landesverband Berlin/Brandenburg und der NRHA Regio Ost zu erwarte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ie neu aufgenommenen Ranch Riding Prüfungen bei der EWU sehen wir mit Erwartung entgegen, da in unserer Region die Ranch Riding auf allen bisherigen Turnieren anderer Verbände für ein großes und tolles Starterfeld gesorgt hat. Über die EWU Ranch Riding wurde im Vorfeld schon viel berichtet. So wissen die Teilnehmer natürlich auch, dass es keine Beschränkungen durch Starts in der Western Pleasure oder durch „lackierte“ Hufe gibt.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Wir wünschen allen Teilnehmern viel Spaß und sehen uns bei der Horsecompany Tina Ullbrich in Birkholz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39:00Z</dcterms:created>
  <dc:creator>matthias</dc:creator>
  <dc:description/>
  <cp:keywords/>
  <dc:language>en-US</dc:language>
  <cp:lastModifiedBy>Matthias</cp:lastModifiedBy>
  <cp:lastPrinted>2012-03-28T07:58:00Z</cp:lastPrinted>
  <dcterms:modified xsi:type="dcterms:W3CDTF">2015-03-08T10:41:00Z</dcterms:modified>
  <cp:revision>4</cp:revision>
  <dc:subject/>
  <dc:title>Kessler + Luch GmbH &amp; Co</dc:title>
</cp:coreProperties>
</file>